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 xml:space="preserve">Проект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5-я ежегодная научно-техническая Конференции Ядерного общества Ро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при поддержке Государственной корпорации «Росатом»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/с международным участием/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АЭС: вчера, сегодня, завт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к 60-летию атомной энергетики, к 25-летию ЯОР и к 25-летию ВАО АЭС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26-27 июня 2014 года, г. Обнинс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26 июн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гистрац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частников (с 9.00 до 10.00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крыт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с 10.00 до 10.30) – по отдельному сценарию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пленарная сессия  Конференци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ед обедом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дход к пресс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араллельно – в течение дня 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экскурсии на первую АЭ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 групп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чером – после ужина –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гала-концер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раслевых коллектив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…………………………………………………………………………………………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ленарная сесс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открывает Председатель программного комитета, далее ведут ведущие соответствующих частей)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первая часть –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до обе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10.30 – 11.00  Л.А. Кочетков (ФЭИ)   «Первой в мире АЭС 60 ле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11.00 – 11.25  Доклад Председателя Программного комитета Конференции А.М. Локши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(от первой АЭС до АЭ 21 ве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11.25 – 11.45  В.Г. Асмолов (Росэнергоатом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 xml:space="preserve">«Уроки аварий в атомной энергетике и безопасная эксплуатация АЭС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11.45 – 12.00  кофе-брей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 xml:space="preserve">12.00 – 12.20  Ю.М. Семченков, В.А. Сидоренко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US" w:eastAsia="en-US"/>
        </w:rPr>
        <w:t>Я.И. Штромба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 xml:space="preserve"> (от КИ),                   В.Г. Асмолов (от РЭА)    «Атомная энергетика России в среднесрочной перспектив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12.20 – 12.40  В.А. Першуков (БУИ, Росатом) «Инновационное развитие атомной энерге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12.40 – 13.00 В.С. Беззубцев (Ростехнадзор) «От надзора за радиационной безопасностью до государственного регулирования безопасности в области использования атомной энерг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13.00 – 14.30  Перерыв на обе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вторая часть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после обе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14.30 – 14.50  Д.Ф. Алиев (Русатом Оверсиз) «Проектирование и строительство в АЭ: императив конкурентоспособ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14.50 – 15.10  А.В. Дуб (Атомэнергомаш) «Атомное машиностроение для АЭ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15.10 – 15.30 П.И. Лавренюк (Топливная компания)</w:t>
      </w:r>
      <w:r>
        <w:rPr>
          <w:b/>
          <w:i/>
          <w:color w:val="222222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 xml:space="preserve">«Ядерное топливо для российских энергетических реакторов. Этапы эволюции, текущее состояние и перспективные направления развития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 xml:space="preserve">15.30 – 15.45 кофе-брейк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15.45 – 16.05 О.В. Крюков</w:t>
      </w:r>
      <w:r>
        <w:rPr>
          <w:b/>
          <w:i/>
          <w:color w:val="222222"/>
          <w:sz w:val="15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(Дирекция по госполитике в области РАО, ОЯТ и ВЭ ЯРОО, Росатом)  «Решение вопросов обращения с отработавшим ядерным топливом и радиоактивными отходами АЭС в условиях вступления в силу Федерального закона  № 190-ФЗ «Об обращении с РАО»</w:t>
      </w:r>
      <w:r>
        <w:rPr>
          <w:rStyle w:val="Appleconvertedspace"/>
          <w:b/>
          <w:i/>
          <w:color w:val="222222"/>
          <w:sz w:val="15"/>
          <w:szCs w:val="15"/>
          <w:shd w:fill="FFFFFF" w:val="clear"/>
        </w:rPr>
        <w:t xml:space="preserve">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16.05 – 16.25  Л.А. Большов (ИБРАЭ РАН) «Состояние и проблемы экологической безопасности АЭ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16.25 – 16.4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 xml:space="preserve">  Т.А. Терентьева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(ДКП, Росатом), М.Н. Стриханов (Ассоциация опорных ВУЗов Росатома)  «60 лет подготовки кадров для ядерно-энергетического комплекса Росс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 17.00 до 19.00  ПЕРЕРЫВ  (гостиницы, ужи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ской Дом культуры – гала-концерт отраслевых коллективов –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открытие в 19.0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27 июн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ень официального Юбилея – пуска Первой в мире АЭС в 195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9.00 – 10.45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 – Специальная сессия: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Будущее АЭ: вовлечение молодёж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передача опыта и сохранение знаний   –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вед. БУ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10.45 – 11.00 – кофе-брей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11.00 – 12.45 -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Итоговая сессия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: «Роль международного сотрудничества в развитии атомной энергетики и место неправительственных организаций в этом процессе». Ведущий – В.П. Кучи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Закрытие Конферен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13.00 - 15.00 Перерыв на обед. После: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Торжественное заседание сотрудников ФЭИ и ветеранов.Награжде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параллельно -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Техтуры на  на первую АЭС и предприятия Обнинска для участников Конференции, другие торжественные и культурные мероприятия.</w:t>
      </w:r>
      <w:r>
        <w:rPr>
          <w:rFonts w:cs="Times New Roman" w:ascii="Times New Roman" w:hAnsi="Times New Roman"/>
          <w:i/>
          <w:color w:val="0000FF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 18.00 - завершающий банкет от имени ФЭИ 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 20.00  - Городской праздник – гуляния, концерт, фейерверк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Style8">
    <w:name w:val="Основной шрифт абзаца"/>
    <w:qFormat/>
    <w:rPr/>
  </w:style>
  <w:style w:type="character" w:styleId="3">
    <w:name w:val=" Знак3 Знак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1 Знак"/>
    <w:basedOn w:val="Style8"/>
    <w:qFormat/>
    <w:rPr>
      <w:sz w:val="22"/>
      <w:szCs w:val="22"/>
    </w:rPr>
  </w:style>
  <w:style w:type="character" w:styleId="Style9">
    <w:name w:val=" Знак Знак"/>
    <w:basedOn w:val="Style8"/>
    <w:qFormat/>
    <w:rPr>
      <w:sz w:val="22"/>
      <w:szCs w:val="22"/>
    </w:rPr>
  </w:style>
  <w:style w:type="character" w:styleId="Ata11y">
    <w:name w:val="at_a11y"/>
    <w:basedOn w:val="Style8"/>
    <w:qFormat/>
    <w:rPr/>
  </w:style>
  <w:style w:type="character" w:styleId="Addthisseparator3">
    <w:name w:val="addthis_separator3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ommentslinkslinks1">
    <w:name w:val="comments links links_1"/>
    <w:basedOn w:val="Style8"/>
    <w:qFormat/>
    <w:rPr/>
  </w:style>
  <w:style w:type="character" w:styleId="Linkslinks3">
    <w:name w:val="links links_3"/>
    <w:basedOn w:val="Style8"/>
    <w:qFormat/>
    <w:rPr/>
  </w:style>
  <w:style w:type="character" w:styleId="Linkslinks4">
    <w:name w:val="links links_4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Gltxtsmglmar10b">
    <w:name w:val="gl_txtsm gl_mar10b"/>
    <w:basedOn w:val="Style8"/>
    <w:qFormat/>
    <w:rPr>
      <w:bdr w:val="single" w:sz="4" w:space="0" w:color="DADADA"/>
      <w:shd w:fill="FAFAFA" w:val="clear"/>
    </w:rPr>
  </w:style>
  <w:style w:type="character" w:styleId="Hp">
    <w:name w:val="hp"/>
    <w:basedOn w:val="Style8"/>
    <w:qFormat/>
    <w:rPr/>
  </w:style>
  <w:style w:type="character" w:styleId="Jj5ji">
    <w:name w:val="j-j5-ji"/>
    <w:basedOn w:val="Style8"/>
    <w:qFormat/>
    <w:rPr/>
  </w:style>
  <w:style w:type="character" w:styleId="Ho">
    <w:name w:val="ho"/>
    <w:basedOn w:val="Style8"/>
    <w:qFormat/>
    <w:rPr/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G3">
    <w:name w:val="g3"/>
    <w:basedOn w:val="Style8"/>
    <w:qFormat/>
    <w:rPr/>
  </w:style>
  <w:style w:type="character" w:styleId="Hb">
    <w:name w:val="hb"/>
    <w:basedOn w:val="Style8"/>
    <w:qFormat/>
    <w:rPr/>
  </w:style>
  <w:style w:type="character" w:styleId="G2">
    <w:name w:val="g2"/>
    <w:basedOn w:val="Style8"/>
    <w:qFormat/>
    <w:rPr/>
  </w:style>
  <w:style w:type="character" w:styleId="G2ac2">
    <w:name w:val="g2 ac2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Menutitle">
    <w:name w:val="menu-title"/>
    <w:basedOn w:val="Style8"/>
    <w:qFormat/>
    <w:rPr/>
  </w:style>
  <w:style w:type="character" w:styleId="Navigationinfo">
    <w:name w:val="navigation-info"/>
    <w:basedOn w:val="Style8"/>
    <w:qFormat/>
    <w:rPr/>
  </w:style>
  <w:style w:type="character" w:styleId="Navigationtitle">
    <w:name w:val="navigation-title"/>
    <w:basedOn w:val="Style8"/>
    <w:qFormat/>
    <w:rPr/>
  </w:style>
  <w:style w:type="character" w:styleId="Nspprev">
    <w:name w:val="nspprev"/>
    <w:basedOn w:val="Style8"/>
    <w:qFormat/>
    <w:rPr/>
  </w:style>
  <w:style w:type="character" w:styleId="Nspnext">
    <w:name w:val="nspnext"/>
    <w:basedOn w:val="Style8"/>
    <w:qFormat/>
    <w:rPr/>
  </w:style>
  <w:style w:type="character" w:styleId="Data">
    <w:name w:val="data"/>
    <w:basedOn w:val="Style8"/>
    <w:qFormat/>
    <w:rPr/>
  </w:style>
  <w:style w:type="character" w:styleId="PageNumber">
    <w:name w:val="Page Number"/>
    <w:basedOn w:val="Style8"/>
    <w:rPr/>
  </w:style>
  <w:style w:type="character" w:styleId="Menulink1">
    <w:name w:val="menu_link1"/>
    <w:basedOn w:val="Style8"/>
    <w:qFormat/>
    <w:rPr>
      <w:rFonts w:ascii="Arial" w:hAnsi="Arial" w:cs="Arial"/>
      <w:b/>
      <w:bCs/>
      <w:sz w:val="18"/>
      <w:szCs w:val="18"/>
    </w:rPr>
  </w:style>
  <w:style w:type="character" w:styleId="Bshare1">
    <w:name w:val="b-share1"/>
    <w:basedOn w:val="Style8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8"/>
    <w:qFormat/>
    <w:rPr>
      <w:rFonts w:ascii="Arial" w:hAnsi="Arial" w:cs="Arial"/>
      <w:vanish w:val="false"/>
      <w:sz w:val="21"/>
      <w:szCs w:val="21"/>
    </w:rPr>
  </w:style>
  <w:style w:type="character" w:styleId="PlainTextChar">
    <w:name w:val="Plain Text Char Знак"/>
    <w:basedOn w:val="Style8"/>
    <w:qFormat/>
    <w:rPr>
      <w:rFonts w:ascii="Courier New" w:hAnsi="Courier New" w:cs="Courier New"/>
      <w:lang w:val="en-US" w:bidi="ar-SA"/>
    </w:rPr>
  </w:style>
  <w:style w:type="character" w:styleId="Hastip1">
    <w:name w:val="has-tip1"/>
    <w:basedOn w:val="Style8"/>
    <w:qFormat/>
    <w:rPr>
      <w:b w:val="false"/>
      <w:bCs w:val="false"/>
      <w:vanish w:val="false"/>
      <w:sz w:val="13"/>
      <w:szCs w:val="13"/>
    </w:rPr>
  </w:style>
  <w:style w:type="character" w:styleId="Menyuleft">
    <w:name w:val="menyu_left"/>
    <w:basedOn w:val="Style8"/>
    <w:qFormat/>
    <w:rPr>
      <w:rFonts w:ascii="Verdana" w:hAnsi="Verdana" w:cs="Verdana"/>
      <w:color w:val="000000"/>
      <w:sz w:val="15"/>
      <w:szCs w:val="15"/>
    </w:rPr>
  </w:style>
  <w:style w:type="character" w:styleId="Comment">
    <w:name w:val="comment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ustomradiocustomradiochecked">
    <w:name w:val="custom_radio custom_radio_checked"/>
    <w:basedOn w:val="Style8"/>
    <w:qFormat/>
    <w:rPr/>
  </w:style>
  <w:style w:type="character" w:styleId="Customradio">
    <w:name w:val="custom_radio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6"/>
      <w:ind w:left="400" w:right="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93">
    <w:name w:val="Обычный (веб)93"/>
    <w:basedOn w:val="Normal"/>
    <w:qFormat/>
    <w:pPr>
      <w:spacing w:lineRule="auto" w:line="240" w:before="280" w:after="280"/>
      <w:ind w:right="250" w:hanging="0"/>
    </w:pPr>
    <w:rPr>
      <w:rFonts w:ascii="Times New Roman" w:hAnsi="Times New Roman" w:cs="Times New Roman"/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3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sptexttleftfleft">
    <w:name w:val="nsptext tleft f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бычный (веб)2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11">
    <w:name w:val="Заголовок 11"/>
    <w:basedOn w:val="Normal"/>
    <w:qFormat/>
    <w:pPr>
      <w:spacing w:lineRule="auto" w:line="240" w:before="280" w:after="280"/>
      <w:outlineLvl w:val="1"/>
    </w:pPr>
    <w:rPr>
      <w:rFonts w:ascii="Times New Roman" w:hAnsi="Times New Roman" w:cs="Times New Roman"/>
      <w:b/>
      <w:bCs/>
      <w:kern w:val="2"/>
      <w:sz w:val="34"/>
      <w:szCs w:val="34"/>
    </w:rPr>
  </w:style>
  <w:style w:type="paragraph" w:styleId="Style1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бычный (веб)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 (веб)1"/>
    <w:basedOn w:val="Normal"/>
    <w:qFormat/>
    <w:pPr>
      <w:spacing w:lineRule="atLeast" w:line="188" w:before="213" w:after="213"/>
      <w:ind w:left="200" w:hanging="0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Заголовок 210"/>
    <w:basedOn w:val="Normal"/>
    <w:qFormat/>
    <w:pPr>
      <w:spacing w:lineRule="auto" w:line="384" w:before="280" w:after="280"/>
      <w:outlineLvl w:val="2"/>
    </w:pPr>
    <w:rPr>
      <w:rFonts w:ascii="Arial" w:hAnsi="Arial" w:cs="Arial"/>
      <w:b/>
      <w:bCs/>
      <w:color w:val="069AD5"/>
      <w:sz w:val="31"/>
      <w:szCs w:val="31"/>
    </w:rPr>
  </w:style>
  <w:style w:type="paragraph" w:styleId="48">
    <w:name w:val="Обычный (веб)48"/>
    <w:basedOn w:val="Normal"/>
    <w:qFormat/>
    <w:pPr>
      <w:spacing w:lineRule="auto" w:line="348" w:before="280" w:after="280"/>
    </w:pPr>
    <w:rPr>
      <w:rFonts w:ascii="Times New Roman" w:hAnsi="Times New Roman" w:cs="Times New Roman"/>
      <w:sz w:val="29"/>
      <w:szCs w:val="29"/>
    </w:rPr>
  </w:style>
  <w:style w:type="paragraph" w:styleId="Title2c">
    <w:name w:val="title2c"/>
    <w:basedOn w:val="Normal"/>
    <w:qFormat/>
    <w:pPr>
      <w:spacing w:lineRule="atLeast" w:line="250" w:before="188" w:after="0"/>
      <w:jc w:val="center"/>
    </w:pPr>
    <w:rPr>
      <w:rFonts w:ascii="Times New Roman" w:hAnsi="Times New Roman" w:cs="Times New Roman"/>
      <w:b/>
      <w:bCs/>
      <w:color w:val="2B4965"/>
      <w:sz w:val="20"/>
      <w:szCs w:val="20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58:00Z</dcterms:created>
  <dc:creator>Kushnaryov</dc:creator>
  <dc:description/>
  <cp:keywords/>
  <dc:language>en-US</dc:language>
  <cp:lastModifiedBy>Dmitriev</cp:lastModifiedBy>
  <cp:lastPrinted>2014-06-05T10:20:00Z</cp:lastPrinted>
  <dcterms:modified xsi:type="dcterms:W3CDTF">2014-06-10T13:44:00Z</dcterms:modified>
  <cp:revision>38</cp:revision>
  <dc:subject/>
  <dc:title>  </dc:title>
</cp:coreProperties>
</file>