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АЯ ФОРМА УЧАСТНИКА МЕРОПРИЯТ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60-ЛЕТИЮ АТОМНОЙ ЭНЕРГЕ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-27 июн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полнить и высл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18 июня 2014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,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част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дном из круглых столов 25 июня (перечень в приложении, указать название): 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ференции без выступления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ибытие в Обнинс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0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лектричке</w:t>
              <w:tab/>
              <w:tab/>
              <w:tab/>
              <w:t>на авто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ое время прибытия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из Обнинс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0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лектричке</w:t>
              <w:tab/>
              <w:tab/>
              <w:tab/>
              <w:t>на авто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указать имеющиеся диетические ограни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елаемые условия проживания (в соответствии с указанными условиями Оргкомитет подберёт Вам соответствующую гостиницу в Обнинске)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омер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номер (сутки/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ое размещ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ое размещ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97790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pt;margin-top:7.7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4800 до 7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635</wp:posOffset>
                      </wp:positionV>
                      <wp:extent cx="1809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5pt;margin-top:0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100 до 75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улучшенный станда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13030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pt;margin-top:8.9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4000 до 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1430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0.9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4300 до 55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«комфор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1874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pt;margin-top:9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200 до 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местный «эконом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105410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pt;margin-top:8.3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00 до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571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0.4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00 до 33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«стандар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9334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pt;margin-top:7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00 до 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«улучшенный эконом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952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pt;margin-top:0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«эконом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9842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pt;margin-top:7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желания по размещению: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ограмма технических туров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  <w:gridCol w:w="1417"/>
      </w:tblGrid>
      <w:tr>
        <w:trPr>
          <w:trHeight w:val="3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8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в мире АЭС (ФЭ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лектростанция была введена в строй 27 июня 1954 года. Ее строительство было осуществлено всего за 3 года. Основные инженерно-конструкторские решения разрабатывались конструкторским коллективом во главе с Н.А. Доллежалем. Параллельно шло формирование и обучение первого эксплуатационного коллектива Первой АЭС. Здание АЭС – 3-х этажное здание, выполнено в стиле «Сталинского ампира». Напротив находится здание ТЭЦ, в котором была расположена турбина Первой в мире АЭС. В настоящий момент общепризнано, что Первая в мире атомная электростанция сооружена в г. Обнинске, так как была осуществлена синхронизация с сетью МОЭНЕР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71525</wp:posOffset>
                      </wp:positionV>
                      <wp:extent cx="1809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60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4828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19.5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0365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02.6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информационно-аналитический центр ЕГАСКРО (ГИАЦ ЕГАСКРО) на базе НПО «Тайфун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реального времени в ГИАЦ поступают оперативные данные о радиационной обстановке на территории страны от БТПРМ Росгидромета (Базовой территориальной подсистемы радиационного мониторинга) и отраслевой АСКРО ГК «Росатом», а также территориальных АСКРО, действующих в ряде субъектов РФ. </w:t>
            </w:r>
            <w:r>
              <w:rPr>
                <w:rFonts w:cs="Times New Roman" w:ascii="Times New Roman" w:hAnsi="Times New Roman"/>
                <w:color w:val="2D2E32"/>
                <w:sz w:val="24"/>
                <w:szCs w:val="24"/>
              </w:rPr>
              <w:t>ЕГАСКРО - Единая государственная автоматизированная система контроля радиационной обстановки Росгидромета 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назначена для информационной поддержки деятельности органов государственной власти и управления всех уровней по обеспечению радиационной безопасности на территории Российской Федерации. ЕГАСКРО объединяет ведомственные и территориальные системы радиационного контроля  мониторинга в единую сис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336675</wp:posOffset>
                      </wp:positionV>
                      <wp:extent cx="18097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105.2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aftw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ся ознакомиться с работой производственно-логистического комплекса, расположенного в технопарке Обнинска, посмотреть как сегодня функционирует одно из самых высокотехнологичных предприятий Росси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raftw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21970</wp:posOffset>
                      </wp:positionV>
                      <wp:extent cx="18097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41.1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0655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12.6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лиал ОАО «НИФХИ им. Л.Я. Карп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ся осмотр нового цеха по зарядке генераторов технеция по международному стандарту GMP (здание №1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75260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13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НПП «РАДИ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ся показать производство в промзоне Мишково. НПП занимается созданием и поставками систем радиационного контроля представленных на российских АЭС, в некоторых НИИ и комбинатах. Предлагается осмотреть системы радконтроля – радиационный контроль сред и помещений, индивидуальный контроль человека, контроль загрязненности, паспортизаторы и учет РВиРАО, контроль трития и углерода 14, радиационно-стойкие видеокамеры, оборудование для ядерной медиц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95960</wp:posOffset>
                      </wp:positionV>
                      <wp:extent cx="180975" cy="1809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54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НИКИМТа (Обнинский инженерный цен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едприятия и Обнинского филиала. Осмотр выстав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емонстрацией работы труборезов, сварочных автоматов и работы мобильного ро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61620</wp:posOffset>
                      </wp:positionV>
                      <wp:extent cx="1809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20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ПК Госкорпорации «Роса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 и компьютерные класс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пловизоров, энергосберегающих технолог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6225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20.6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8262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53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ИСХРАЭ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аправлений работы институт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-установка радиационного облучения ГУР-1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ооный центр (СЦ) ГНУ ВНИИСХРА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–химический отде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адиохимии и аналитической хим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ведения животноводства в условиях осложненной экологической обстановк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следования качества кормов для сельскохозяйственных живот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радиацион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057910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83.3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20090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56.7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льтурных мероприятий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  <w:gridCol w:w="1417"/>
      </w:tblGrid>
      <w:tr>
        <w:trPr>
          <w:trHeight w:val="6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</w:p>
        </w:tc>
      </w:tr>
      <w:tr>
        <w:trPr>
          <w:trHeight w:val="8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 истории г.Обнинска и обзорная экскурсия по гор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лжительность 2-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8420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4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9179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0.8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Жу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ей им. маршала Г.К. Жу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лжительность 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540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5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8925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0.6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алояросл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 1812 года. Черноостровский монасты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лжительность 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48615</wp:posOffset>
                      </wp:positionV>
                      <wp:extent cx="1809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27.4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Боро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зорная экскурсия по городу - Пафнутьев - Боровский монасты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лжительность 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90830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22.9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но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турно-образовательный Центр. Парк национальных культур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лжительность 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9339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8.8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-концерт отраслевых коллектив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дворец культуры г. Обнинс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00 – 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77190</wp:posOffset>
                      </wp:positionV>
                      <wp:extent cx="180975" cy="1809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29.7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праздник-концерт и фейервер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возле т/к «Триумф Плаз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:00 – 2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86080</wp:posOffset>
                      </wp:positionV>
                      <wp:extent cx="180975" cy="1809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30.4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1:00Z</dcterms:created>
  <dc:creator>TsarapkinIP</dc:creator>
  <dc:description/>
  <dc:language>en-US</dc:language>
  <cp:lastModifiedBy>Dmitriev</cp:lastModifiedBy>
  <cp:lastPrinted>2014-06-10T18:47:00Z</cp:lastPrinted>
  <dcterms:modified xsi:type="dcterms:W3CDTF">2014-06-16T07:31:00Z</dcterms:modified>
  <cp:revision>2</cp:revision>
  <dc:subject/>
  <dc:title/>
</cp:coreProperties>
</file>