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о порядке проведения фестиваля «Научная весна» в городе Обнинс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ind w:left="567" w:hanging="525"/>
        <w:jc w:val="both"/>
        <w:rPr/>
      </w:pPr>
      <w:r>
        <w:rPr>
          <w:rFonts w:cs="Times New Roman" w:ascii="Times New Roman" w:hAnsi="Times New Roman"/>
          <w:sz w:val="24"/>
          <w:szCs w:val="24"/>
        </w:rPr>
        <w:t>Настоящее Положение определяет порядок и регламент проведения фестиваля «Научная весна» в городе Обнинск (далее – Фестиваль).</w:t>
      </w:r>
    </w:p>
    <w:p>
      <w:pPr>
        <w:pStyle w:val="Style16"/>
        <w:numPr>
          <w:ilvl w:val="1"/>
          <w:numId w:val="1"/>
        </w:numPr>
        <w:ind w:left="567" w:hanging="525"/>
        <w:jc w:val="both"/>
        <w:rPr/>
      </w:pPr>
      <w:r>
        <w:rPr>
          <w:rFonts w:cs="Times New Roman" w:ascii="Times New Roman" w:hAnsi="Times New Roman"/>
          <w:sz w:val="24"/>
          <w:szCs w:val="24"/>
        </w:rPr>
        <w:t>Организатором Фестиваля является Совет молодых учёных и специалистов Федерального государственного бюджетного научного учреждения «Всероссийский научно-исследовательский институт радиологии и агроэкологии» (СМУС ФГБНУ ВНИИРАЭ) совместно с Администрацией г. Обнинска, Обнинским молодежным центром, Агентством инновационного развития, Молодежным отделением ядерного общества России, ИАТЭ НИЯУ МИФИ …</w:t>
      </w:r>
    </w:p>
    <w:p>
      <w:pPr>
        <w:pStyle w:val="Style16"/>
        <w:numPr>
          <w:ilvl w:val="1"/>
          <w:numId w:val="1"/>
        </w:numPr>
        <w:ind w:left="567" w:hanging="525"/>
        <w:jc w:val="both"/>
        <w:rPr>
          <w:rFonts w:ascii="Times New Roman" w:hAnsi="Times New Roman" w:cs="Times New Roman"/>
          <w:sz w:val="24"/>
          <w:szCs w:val="24"/>
        </w:rPr>
      </w:pPr>
      <w:r>
        <w:rPr>
          <w:rFonts w:cs="Times New Roman" w:ascii="Times New Roman" w:hAnsi="Times New Roman"/>
          <w:sz w:val="24"/>
          <w:szCs w:val="24"/>
        </w:rPr>
        <w:t>К участию в Фестивале приглашаются научные и образовательные учреждения города Обнинска, а также жители и гости города Обнинска.</w:t>
      </w:r>
    </w:p>
    <w:p>
      <w:pPr>
        <w:pStyle w:val="Style16"/>
        <w:numPr>
          <w:ilvl w:val="1"/>
          <w:numId w:val="1"/>
        </w:numPr>
        <w:ind w:left="567" w:hanging="525"/>
        <w:jc w:val="both"/>
        <w:rPr/>
      </w:pPr>
      <w:r>
        <w:rPr>
          <w:rFonts w:cs="Times New Roman" w:ascii="Times New Roman" w:hAnsi="Times New Roman"/>
          <w:sz w:val="24"/>
          <w:szCs w:val="24"/>
        </w:rPr>
        <w:t>Информационная поддержка проведения Фестиваля обеспечивается средствами массовой информации, а также посредством размещения материалов на сайте Администрации г. Обнинска и сайтах организаторов мероприятия.</w:t>
      </w:r>
    </w:p>
    <w:p>
      <w:pPr>
        <w:pStyle w:val="Style16"/>
        <w:numPr>
          <w:ilvl w:val="1"/>
          <w:numId w:val="1"/>
        </w:numPr>
        <w:ind w:left="567" w:hanging="525"/>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подготовку и проведение Фестиваля осуществляется за счёт внебюджетных средств ФГБНУ ВНИИРАЭ, а также за счёт привлечённых средств спонсоров и организаций-участников.</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jc w:val="both"/>
        <w:rPr/>
      </w:pPr>
      <w:r>
        <w:rPr>
          <w:rFonts w:cs="Times New Roman" w:ascii="Times New Roman" w:hAnsi="Times New Roman"/>
          <w:sz w:val="24"/>
          <w:szCs w:val="24"/>
        </w:rPr>
        <w:t>2.1. Фестиваль проводится в целях популяризации науки и современных научных достижений, а также для установления эффективной научной коммуникации между специалистами разных областей знаний, привлечения молодых кадров в науку, расширение кругозора населения в вопросах актуального научного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2.2. Основные задачи Фестиваля:</w:t>
      </w:r>
    </w:p>
    <w:p>
      <w:pPr>
        <w:pStyle w:val="Normal"/>
        <w:jc w:val="both"/>
        <w:rPr>
          <w:rFonts w:ascii="Times New Roman" w:hAnsi="Times New Roman" w:cs="Times New Roman"/>
          <w:sz w:val="24"/>
          <w:szCs w:val="24"/>
        </w:rPr>
      </w:pPr>
      <w:r>
        <w:rPr>
          <w:rFonts w:cs="Times New Roman" w:ascii="Times New Roman" w:hAnsi="Times New Roman"/>
          <w:sz w:val="24"/>
          <w:szCs w:val="24"/>
        </w:rPr>
        <w:t>а) публичная популярная презентация современных научных представлений от специалистов из разных областей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б) формирование интереса у населения (особенно у учащихся средних и высших учебных заведений) к сфере науки и высок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w:t>
      </w:r>
    </w:p>
    <w:p>
      <w:pPr>
        <w:pStyle w:val="Style16"/>
        <w:ind w:left="1065"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3.1. Фестиваль проводится в течение 1 дня, и включает в себя популярные научные презентации от известных российских популяризаторов науки и молодых учёных, имеющих опыт публичных научно-популярных выступлений. </w:t>
      </w:r>
    </w:p>
    <w:p>
      <w:pPr>
        <w:pStyle w:val="Style16"/>
        <w:ind w:left="0" w:hanging="0"/>
        <w:jc w:val="both"/>
        <w:rPr/>
      </w:pPr>
      <w:r>
        <w:rPr>
          <w:rFonts w:cs="Times New Roman" w:ascii="Times New Roman" w:hAnsi="Times New Roman"/>
          <w:sz w:val="24"/>
          <w:szCs w:val="24"/>
        </w:rPr>
        <w:t>3.2. В течение фестивального дня планируется обеспечить выступления 3-4 молодых популяризаторов науки, при средней длительности одной презентации 40-60 минут.</w:t>
      </w:r>
    </w:p>
    <w:p>
      <w:pPr>
        <w:pStyle w:val="Style16"/>
        <w:ind w:left="0" w:hanging="0"/>
        <w:jc w:val="both"/>
        <w:rPr/>
      </w:pPr>
      <w:r>
        <w:rPr>
          <w:rFonts w:cs="Times New Roman" w:ascii="Times New Roman" w:hAnsi="Times New Roman"/>
          <w:sz w:val="24"/>
          <w:szCs w:val="24"/>
        </w:rPr>
        <w:t>3.3. СМУС ФГБНУ ВНИИРАЭ выступает ответственным за разработку концепции мероприятия, а также за выбор и приглашение молодых популяризаторов науки для выступления на Фестивале, а также за их транспортировку.</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4. Помещение (Большой зал Дома учёных) предоставляет МП «Дом ученых» города Обнинска (при посредничестве Администрации город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5. Информационную поддержку мероприятия обеспечивает СМУС ФГБНУ ВНИИРАЭ на сайте организации, через создание встреч в социальных сетях, рассылкой пресс-релизов в СМИ города; ОМЦ?? обеспечивает создание и распространение печатной продукции (афиш, буклетов, раздаточного материала), соорганизаторы Фестиваля обеспечивают поддержку через свои онлайн-ресурсы.</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6. Необходимую аппаратуру (ноутбук, проектор, экран) предоставляет Дом Учёных (?), ФГБНУ ВНИИРАЭ (?)</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Список возможных лекторов:</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Из «звёздных» - Ася Казанцева, Александр Панчин, Александр Марков, Станислав Дробышевский, Александр Соколов – попробовать привезти хотя бы одного.</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Из молодых и перспективных московских лекторов, выступавших в Курилке Гуттенберга и лекториях «Архэ» (Курилку Гуттенберга можно вполне добавить в партнёры, я с ними спишусь, когда будем готовы запустить проект).</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ужны несколько тематик: я предлагаю космос, нейробиологию, эволюцию или биоразнообразие, и одну-две лекции по мифотворчеству – против гомеопатии, за биотехнологии, почему люди верят в паранормально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sz w:val="24"/>
          <w:szCs w:val="24"/>
        </w:rPr>
        <w:t>По космосу/физик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Космический эксперимент "Мотокард»</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Расскажем про механизмы координации ходьбы и бега, как они «ломаются» и что с этим делать в длительном космическом полете.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Лектор: Елена Сергеевна Томиловская — заведующий лабораторией гравитационной физиологии сенсомоторной системы ГНЦ РФ — ИМБП РАН, к.б.н., член-корр Международной академии астронавтики.</w:t>
      </w:r>
    </w:p>
    <w:p>
      <w:pPr>
        <w:pStyle w:val="Style1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Космическая" польза для здоровь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Как космические полеты помогают земной медицине? Методы и устройства, которые были придуманы для поддержания работоспособности космонавтов на борту космических станций, нашли применение на Земле и теперь помогают людям восстанавливаться после тяжелых болезней и травм.</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left="0" w:hanging="0"/>
        <w:jc w:val="both"/>
        <w:rPr>
          <w:rFonts w:ascii="Times New Roman" w:hAnsi="Times New Roman" w:cs="Times New Roman"/>
          <w:i/>
          <w:i/>
          <w:sz w:val="24"/>
          <w:szCs w:val="24"/>
        </w:rPr>
      </w:pPr>
      <w:r>
        <w:rPr>
          <w:rFonts w:cs="Times New Roman" w:ascii="Times New Roman" w:hAnsi="Times New Roman"/>
          <w:i/>
          <w:sz w:val="24"/>
          <w:szCs w:val="24"/>
        </w:rPr>
        <w:tab/>
        <w:t>Рассказывает Татьяна Александровна Шигуева — научный сотрудник той же лаборатории, член экипажа эксперимента "Луна-2015".</w:t>
      </w:r>
    </w:p>
    <w:p>
      <w:pPr>
        <w:pStyle w:val="Style16"/>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Научно-популярный лекторий центра «Архэ» приглашает на лекцию «Квантовая механик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то парадоксальней: классическая или квантовая механик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На лекции квантовая механика предстанет как движение частицы по всем траекториям или как распространение волн.</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В ходе лекции поговорим о математическом оформлении такого взгляда на квантовую механику и обсудим известные парадоксы квантовой механик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0" w:hanging="0"/>
        <w:jc w:val="both"/>
        <w:rPr>
          <w:rFonts w:ascii="Times New Roman" w:hAnsi="Times New Roman" w:cs="Times New Roman"/>
          <w:b/>
          <w:b/>
          <w:i/>
          <w:i/>
          <w:sz w:val="24"/>
          <w:szCs w:val="24"/>
        </w:rPr>
      </w:pPr>
      <w:r>
        <w:rPr>
          <w:rFonts w:cs="Times New Roman" w:ascii="Times New Roman" w:hAnsi="Times New Roman"/>
          <w:b/>
          <w:i/>
          <w:sz w:val="24"/>
          <w:szCs w:val="24"/>
        </w:rPr>
        <w:t>Лектор — Александр Громов, администратор группы Вконтакте «Теоретическая физика для всех»</w:t>
      </w:r>
    </w:p>
    <w:p>
      <w:pPr>
        <w:pStyle w:val="Style16"/>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t>В феврале этого года было объявлено первой регистрации</w:t>
      </w:r>
    </w:p>
    <w:p>
      <w:pPr>
        <w:pStyle w:val="Style16"/>
        <w:rPr>
          <w:rFonts w:ascii="Times New Roman" w:hAnsi="Times New Roman" w:cs="Times New Roman"/>
          <w:i/>
          <w:i/>
          <w:sz w:val="24"/>
          <w:szCs w:val="24"/>
        </w:rPr>
      </w:pPr>
      <w:r>
        <w:rPr>
          <w:rFonts w:cs="Times New Roman" w:ascii="Times New Roman" w:hAnsi="Times New Roman"/>
          <w:i/>
          <w:sz w:val="24"/>
          <w:szCs w:val="24"/>
        </w:rPr>
        <w:t>гравитационно-волновых всплесков.</w:t>
      </w:r>
    </w:p>
    <w:p>
      <w:pPr>
        <w:pStyle w:val="Style16"/>
        <w:rPr>
          <w:rFonts w:ascii="Times New Roman" w:hAnsi="Times New Roman" w:cs="Times New Roman"/>
          <w:i/>
          <w:i/>
          <w:sz w:val="24"/>
          <w:szCs w:val="24"/>
        </w:rPr>
      </w:pPr>
      <w:r>
        <w:rPr>
          <w:rFonts w:cs="Times New Roman" w:ascii="Times New Roman" w:hAnsi="Times New Roman"/>
          <w:i/>
          <w:sz w:val="24"/>
          <w:szCs w:val="24"/>
        </w:rPr>
        <w:t>Результат был получен на обсерватории LIGO. Первый сигнал обязан</w:t>
      </w:r>
    </w:p>
    <w:p>
      <w:pPr>
        <w:pStyle w:val="Style16"/>
        <w:rPr>
          <w:rFonts w:ascii="Times New Roman" w:hAnsi="Times New Roman" w:cs="Times New Roman"/>
          <w:i/>
          <w:i/>
          <w:sz w:val="24"/>
          <w:szCs w:val="24"/>
        </w:rPr>
      </w:pPr>
      <w:r>
        <w:rPr>
          <w:rFonts w:cs="Times New Roman" w:ascii="Times New Roman" w:hAnsi="Times New Roman"/>
          <w:i/>
          <w:sz w:val="24"/>
          <w:szCs w:val="24"/>
        </w:rPr>
        <w:t>слиянию двух тяжелых черных дыр.</w:t>
      </w:r>
    </w:p>
    <w:p>
      <w:pPr>
        <w:pStyle w:val="Style16"/>
        <w:rPr>
          <w:rFonts w:ascii="Times New Roman" w:hAnsi="Times New Roman" w:cs="Times New Roman"/>
          <w:i/>
          <w:i/>
          <w:sz w:val="24"/>
          <w:szCs w:val="24"/>
        </w:rPr>
      </w:pPr>
      <w:r>
        <w:rPr>
          <w:rFonts w:cs="Times New Roman" w:ascii="Times New Roman" w:hAnsi="Times New Roman"/>
          <w:i/>
          <w:sz w:val="24"/>
          <w:szCs w:val="24"/>
        </w:rPr>
        <w:t>Но это только начало. Во второй половине года детекторы LIGO продолжат</w:t>
      </w:r>
    </w:p>
    <w:p>
      <w:pPr>
        <w:pStyle w:val="Style16"/>
        <w:rPr>
          <w:rFonts w:ascii="Times New Roman" w:hAnsi="Times New Roman" w:cs="Times New Roman"/>
          <w:i/>
          <w:i/>
          <w:sz w:val="24"/>
          <w:szCs w:val="24"/>
        </w:rPr>
      </w:pPr>
      <w:r>
        <w:rPr>
          <w:rFonts w:cs="Times New Roman" w:ascii="Times New Roman" w:hAnsi="Times New Roman"/>
          <w:i/>
          <w:sz w:val="24"/>
          <w:szCs w:val="24"/>
        </w:rPr>
        <w:t>работу на более высокой чувствительности,</w:t>
      </w:r>
    </w:p>
    <w:p>
      <w:pPr>
        <w:pStyle w:val="Style16"/>
        <w:rPr>
          <w:rFonts w:ascii="Times New Roman" w:hAnsi="Times New Roman" w:cs="Times New Roman"/>
          <w:i/>
          <w:i/>
          <w:sz w:val="24"/>
          <w:szCs w:val="24"/>
        </w:rPr>
      </w:pPr>
      <w:r>
        <w:rPr>
          <w:rFonts w:cs="Times New Roman" w:ascii="Times New Roman" w:hAnsi="Times New Roman"/>
          <w:i/>
          <w:sz w:val="24"/>
          <w:szCs w:val="24"/>
        </w:rPr>
        <w:t>Кроме того, начнет работать детектор VIRGO. В течение нескольких лет</w:t>
      </w:r>
    </w:p>
    <w:p>
      <w:pPr>
        <w:pStyle w:val="Style16"/>
        <w:rPr>
          <w:rFonts w:ascii="Times New Roman" w:hAnsi="Times New Roman" w:cs="Times New Roman"/>
          <w:i/>
          <w:i/>
          <w:sz w:val="24"/>
          <w:szCs w:val="24"/>
        </w:rPr>
      </w:pPr>
      <w:r>
        <w:rPr>
          <w:rFonts w:cs="Times New Roman" w:ascii="Times New Roman" w:hAnsi="Times New Roman"/>
          <w:i/>
          <w:sz w:val="24"/>
          <w:szCs w:val="24"/>
        </w:rPr>
        <w:t>будет продолжаться совершенствование всех этих установок, итогом чего</w:t>
      </w:r>
    </w:p>
    <w:p>
      <w:pPr>
        <w:pStyle w:val="Style16"/>
        <w:rPr>
          <w:rFonts w:ascii="Times New Roman" w:hAnsi="Times New Roman" w:cs="Times New Roman"/>
          <w:i/>
          <w:i/>
          <w:sz w:val="24"/>
          <w:szCs w:val="24"/>
        </w:rPr>
      </w:pPr>
      <w:r>
        <w:rPr>
          <w:rFonts w:cs="Times New Roman" w:ascii="Times New Roman" w:hAnsi="Times New Roman"/>
          <w:i/>
          <w:sz w:val="24"/>
          <w:szCs w:val="24"/>
        </w:rPr>
        <w:t>станет регистрация десятков событий в год, начиная, примерно с</w:t>
      </w:r>
    </w:p>
    <w:p>
      <w:pPr>
        <w:pStyle w:val="Style16"/>
        <w:rPr>
          <w:rFonts w:ascii="Times New Roman" w:hAnsi="Times New Roman" w:cs="Times New Roman"/>
          <w:i/>
          <w:i/>
          <w:sz w:val="24"/>
          <w:szCs w:val="24"/>
        </w:rPr>
      </w:pPr>
      <w:r>
        <w:rPr>
          <w:rFonts w:cs="Times New Roman" w:ascii="Times New Roman" w:hAnsi="Times New Roman"/>
          <w:i/>
          <w:sz w:val="24"/>
          <w:szCs w:val="24"/>
        </w:rPr>
        <w:t>2018-2019 гг. Это начало эпохи гравитационно-волновой астрономии. Мы</w:t>
      </w:r>
    </w:p>
    <w:p>
      <w:pPr>
        <w:pStyle w:val="Style16"/>
        <w:rPr>
          <w:rFonts w:ascii="Times New Roman" w:hAnsi="Times New Roman" w:cs="Times New Roman"/>
          <w:i/>
          <w:i/>
          <w:sz w:val="24"/>
          <w:szCs w:val="24"/>
        </w:rPr>
      </w:pPr>
      <w:r>
        <w:rPr>
          <w:rFonts w:cs="Times New Roman" w:ascii="Times New Roman" w:hAnsi="Times New Roman"/>
          <w:i/>
          <w:sz w:val="24"/>
          <w:szCs w:val="24"/>
        </w:rPr>
        <w:t>узнаем много нового о природе нейтронных звезд и черных дыр, о самой</w:t>
      </w:r>
    </w:p>
    <w:p>
      <w:pPr>
        <w:pStyle w:val="Style16"/>
        <w:rPr>
          <w:rFonts w:ascii="Times New Roman" w:hAnsi="Times New Roman" w:cs="Times New Roman"/>
          <w:i/>
          <w:i/>
          <w:sz w:val="24"/>
          <w:szCs w:val="24"/>
        </w:rPr>
      </w:pPr>
      <w:r>
        <w:rPr>
          <w:rFonts w:cs="Times New Roman" w:ascii="Times New Roman" w:hAnsi="Times New Roman"/>
          <w:i/>
          <w:sz w:val="24"/>
          <w:szCs w:val="24"/>
        </w:rPr>
        <w:t>гравитации.</w:t>
      </w:r>
    </w:p>
    <w:p>
      <w:pPr>
        <w:pStyle w:val="Style16"/>
        <w:rPr>
          <w:rFonts w:ascii="Times New Roman" w:hAnsi="Times New Roman" w:cs="Times New Roman"/>
          <w:i/>
          <w:i/>
          <w:sz w:val="24"/>
          <w:szCs w:val="24"/>
        </w:rPr>
      </w:pPr>
      <w:r>
        <w:rPr>
          <w:rFonts w:cs="Times New Roman" w:ascii="Times New Roman" w:hAnsi="Times New Roman"/>
          <w:i/>
          <w:sz w:val="24"/>
          <w:szCs w:val="24"/>
        </w:rPr>
        <w:t>На подходе косвенная регистрация сигналов от слияний сверхмассивных</w:t>
      </w:r>
    </w:p>
    <w:p>
      <w:pPr>
        <w:pStyle w:val="Style16"/>
        <w:rPr>
          <w:rFonts w:ascii="Times New Roman" w:hAnsi="Times New Roman" w:cs="Times New Roman"/>
          <w:i/>
          <w:i/>
          <w:sz w:val="24"/>
          <w:szCs w:val="24"/>
        </w:rPr>
      </w:pPr>
      <w:r>
        <w:rPr>
          <w:rFonts w:cs="Times New Roman" w:ascii="Times New Roman" w:hAnsi="Times New Roman"/>
          <w:i/>
          <w:sz w:val="24"/>
          <w:szCs w:val="24"/>
        </w:rPr>
        <w:t>черных дыр. Этот результат мы ждем от радиоастрономов, отслеживающих</w:t>
      </w:r>
    </w:p>
    <w:p>
      <w:pPr>
        <w:pStyle w:val="Style16"/>
        <w:rPr>
          <w:rFonts w:ascii="Times New Roman" w:hAnsi="Times New Roman" w:cs="Times New Roman"/>
          <w:i/>
          <w:i/>
          <w:sz w:val="24"/>
          <w:szCs w:val="24"/>
        </w:rPr>
      </w:pPr>
      <w:r>
        <w:rPr>
          <w:rFonts w:cs="Times New Roman" w:ascii="Times New Roman" w:hAnsi="Times New Roman"/>
          <w:i/>
          <w:sz w:val="24"/>
          <w:szCs w:val="24"/>
        </w:rPr>
        <w:t>изменения периодов десятков миллисекундных пульсаров. Регистрация</w:t>
      </w:r>
    </w:p>
    <w:p>
      <w:pPr>
        <w:pStyle w:val="Style16"/>
        <w:rPr>
          <w:rFonts w:ascii="Times New Roman" w:hAnsi="Times New Roman" w:cs="Times New Roman"/>
          <w:i/>
          <w:i/>
          <w:sz w:val="24"/>
          <w:szCs w:val="24"/>
        </w:rPr>
      </w:pPr>
      <w:r>
        <w:rPr>
          <w:rFonts w:cs="Times New Roman" w:ascii="Times New Roman" w:hAnsi="Times New Roman"/>
          <w:i/>
          <w:sz w:val="24"/>
          <w:szCs w:val="24"/>
        </w:rPr>
        <w:t>такого сигнала откроет дорогу космическим проектам по изучению</w:t>
      </w:r>
    </w:p>
    <w:p>
      <w:pPr>
        <w:pStyle w:val="Style16"/>
        <w:rPr>
          <w:rFonts w:ascii="Times New Roman" w:hAnsi="Times New Roman" w:cs="Times New Roman"/>
          <w:i/>
          <w:i/>
          <w:sz w:val="24"/>
          <w:szCs w:val="24"/>
        </w:rPr>
      </w:pPr>
      <w:r>
        <w:rPr>
          <w:rFonts w:cs="Times New Roman" w:ascii="Times New Roman" w:hAnsi="Times New Roman"/>
          <w:i/>
          <w:sz w:val="24"/>
          <w:szCs w:val="24"/>
        </w:rPr>
        <w:t>гравитационных волн.</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t>Лектор — Попов Сергей Борисович, профессор РАН, учёный-астрофизик и популяризатор науки, доктор физико-математических наук, ведущий научный сотрудник Государственного астрономического института им. П. К. Штернберга, Лауреат (2016 год) премии «За верность науке» Министерства образования и науки РФ в категории «Популяризатор года».</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b/>
          <w:i/>
          <w:sz w:val="24"/>
          <w:szCs w:val="24"/>
        </w:rPr>
        <w:t>Обычно изложение теории относительности строится таким</w:t>
      </w:r>
      <w:r>
        <w:rPr>
          <w:rFonts w:cs="Times New Roman" w:ascii="Times New Roman" w:hAnsi="Times New Roman"/>
          <w:i/>
          <w:sz w:val="24"/>
          <w:szCs w:val="24"/>
        </w:rPr>
        <w:t xml:space="preserve"> </w:t>
      </w:r>
      <w:r>
        <w:rPr>
          <w:rFonts w:cs="Times New Roman" w:ascii="Times New Roman" w:hAnsi="Times New Roman"/>
          <w:b/>
          <w:i/>
          <w:sz w:val="24"/>
          <w:szCs w:val="24"/>
        </w:rPr>
        <w:t>образом, чтобы плавно подвести изучающего её к пониманию этой теории как теории пространства-времени. Однако уже в 1908 году в своей лекции на собрании немецких естествоиспытателей и врачей ясно выразил эту мысль Г. Минковский, учитель А. Эйнштейна: «Отныне пространство само по себе и время само по себе низводятся до роли теней и лишь некоторый вид соединения их обоих должен ещё сохранять их самостоятельность». Сегодня это утверждение принимается физиками, как экспериментально подтверждённое положение, и мы предлагаем Вам, исходя из него, провести самим вместе с лектором несложные математические выкладки, приводящие к замедлению времени, сокращению длины, знаменитой формуле для энергии. Мы поговорим о массе и чёрных дырах, о «парадоксе близнецов» и наметим подходы к теории гравитации Эйнштейна. Особенно мы хотели бы видеть на лекции школьников.</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0" w:hanging="0"/>
        <w:rPr>
          <w:rFonts w:ascii="Times New Roman" w:hAnsi="Times New Roman" w:cs="Times New Roman"/>
          <w:b/>
          <w:b/>
          <w:i/>
          <w:i/>
          <w:sz w:val="24"/>
          <w:szCs w:val="24"/>
        </w:rPr>
      </w:pPr>
      <w:r>
        <w:rPr>
          <w:rFonts w:cs="Times New Roman" w:ascii="Times New Roman" w:hAnsi="Times New Roman"/>
          <w:b/>
          <w:i/>
          <w:sz w:val="24"/>
          <w:szCs w:val="24"/>
        </w:rPr>
        <w:t>Лектор — Александр Громов, администратор группы Вконтакте «Теоретическая физика для всех».</w:t>
      </w:r>
    </w:p>
    <w:p>
      <w:pPr>
        <w:pStyle w:val="Normal"/>
        <w:rPr>
          <w:rFonts w:ascii="Times New Roman" w:hAnsi="Times New Roman" w:cs="Times New Roman"/>
          <w:sz w:val="24"/>
          <w:szCs w:val="24"/>
        </w:rPr>
      </w:pPr>
      <w:r>
        <w:rPr>
          <w:rFonts w:cs="Times New Roman" w:ascii="Times New Roman" w:hAnsi="Times New Roman"/>
          <w:sz w:val="24"/>
          <w:szCs w:val="24"/>
        </w:rPr>
        <w:t>По нейронаукам:</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 Методы неинвазивного нейроимиджинга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фМРТ показала", "Благодаря ЭЭГ ученые выяснили", — такие слова все чаще встречаются в научно-популярных статьях и передачах. А что это за МРТ, ЭЭГ и КТ? Чем они различаются, о чем могут рассказать?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Психофизиолог, аспирант НИУ ВШЭ Алексей Горин объяснит, как визуализируют мозг.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 Как нейротехнологии изменят нашу жизнь в ближайшем будущем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ного ли мы знаем о мозге? Достаточно ли этих знаний, чтобы уже сейчас повысить его эффективность и перейти на новый уровень взаимодействия с окружающей действительностью?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б этих и других аспектах нейронаук расскажет научный сотрудник МГУ, член Всероссийской ассоциации нейрореабилитологов, руководитель центра "Нейрофитнес" Вячеслав Лебедев.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3) Почему психологические тесты работают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Что такое психометрика? Как разрабатывают тесты интеллекта или тесты знаний (например, ЕГЭ, GRE, SAT)? Какие есть основания доверять им? И чем хороший тест отличается от танцев с бубнами и гороскопов?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Об этом на лекции расскажет психолог и hr-аналитик "Росатома", выпускник МГУ и НИУ ВШЭ, Николаев Алдар.</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эволюции/биоразнообраз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ультурно-просветительский центр «Архэ» приглашает на лекцию профессора Андрея Журавлева «Кто жил полмиллиарда лет назад в Сибири и Южной Африк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акже состоится презентация новой книги Андрея Юрьевича — «Летающие жирафы, мамонты-блондины, карликовые коров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аходки последних пяти лет в морских отложениях Якутии и Намибии возрастом 540-560 миллионов лет коренным образом изменили наши представления о древнейших этапах становления сложных организмов. Если животные того времени уже немного напоминали своих сегодняшних потомков, то океан был совершенно иным. О коренной перестройке континентов, океана и земной жизни пойдёт речь в популярной лекции Андрея Журавле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аш лектор — Журавлев Андрей Юрьевич, профессор Кафедры биологической эволюции МГУ им. М.В. Ломоносова, научный редактор журнала «National Geographic Россия» и автор популярных книг по палеонтологии «Парнокопытные киты, четырёхкрылые динозавры, бегающие черви…» (2015) и «Летающие жирафы, мамонты-блондины, карликовые коровы…» (201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иглашаем на лекцию Михаила Никитина «История фотосинтеза, или кто сделал небо голубы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Также состоится презентация книги лектора — «Происхождение жизни: От туманности до клетк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се знают, что растения на свету выделяют кислород. Как возник их сложный и совершенный механизм фотосинтеза? Некоторые бактерии способны к фотосинтезу, и у них вместо кислорода выделяется сера или оксиды железа. Изучение этих бактерий и ископаемая летопись раскрывают историю фотосинтеза, тесно переплетенную с историей нашей планет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Лектор — Никитин Михаил Александрович, научный сотрудник отдела эволюционной биохимии НИИ физико-химической биологии имени А.Н. Белозерского, преподаватель МГУ и летних школ, автор цикла научно-популярных статей в журнале «Химия и жизнь», удостоенного премии им. Александра Беляева. Занимается исследованиями геномов животны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Презентация книги Бориса Жукова «Введение в поведение»</w:t>
      </w:r>
    </w:p>
    <w:p>
      <w:pPr>
        <w:pStyle w:val="Normal"/>
        <w:rPr>
          <w:rFonts w:ascii="Times New Roman" w:hAnsi="Times New Roman" w:cs="Times New Roman"/>
          <w:i/>
          <w:i/>
          <w:sz w:val="24"/>
          <w:szCs w:val="24"/>
        </w:rPr>
      </w:pPr>
      <w:r>
        <w:rPr>
          <w:rFonts w:cs="Times New Roman" w:ascii="Times New Roman" w:hAnsi="Times New Roman"/>
          <w:i/>
          <w:sz w:val="24"/>
          <w:szCs w:val="24"/>
        </w:rPr>
        <w:t>Живые организмы состоят из тех же атомов, скрепленных теми же химическими связями, что и неживые объекты. На них действуют те же физические силы, они подчиняются тем же законам. И тем не менее для понимания того, как устроены и функционируют живые системы, нам помимо базовых категорий физики и химии требуются еще и другие, обозначающие нематериальные свойства. И важнейшая из этих категорий – «смысл». Его приходится привлекать для описания биологических явлений всех уровней – от «смысловой» и «антисмысловой» цепочек ДНК до вопроса о «биологическом смысле» таких феноменов, как половое размножение или массовые миграции. Но наиболее ярко он выступает в науках о поведении – само выделение которого как особого феномена невозможно без привлечения понятия «смысл».</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Лектор — Жуков Борис Борисович, научный журналист, больше 10 лет работал по специальности (физиология человека и животных) в исследовательских институтах.</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0 сентября в 19:3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Геном человека содержит в себе не только сведения о цвете Ваших глаз или предрасположенности к заболеваниям. В нём также нашло отражение и Ваше происхожд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иглашаем на лекцию «Общие предки с Наполеоном и неандертальцами: как по ДНК узнать о своём происхожден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овременные люди произошли от митохондриальной Евы и Y-хромосомного Адама. Расселяясь по планете различные группы наших предков изолировались от других и приобретали только им свойственный уникальный генетический «портрет», образуя гаплогруппы. С помощью технологий расшифровки ДНК можно узнать собственную гаплогруппу, популяционный состав и пролить свет на пути миграции своих предков от 140 тысяч лет назад вплоть до наших дней. Также можно обнаружить своих родственников вплоть до 10 поколения и даже узнать, где они приблизительно сейчас живут.</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На лекции Вы узнаете в подробностях о том, как с помощью расшифровки ДНК можно получить данную информацию, а также, что ещё можно сказать о происхождении с помощью последних достижений генетики. Например, о том, откуда в ДНК европейцев взялись неандертальские гены, и как они влияют на здоровье и внешность их обладателе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Лектор — Александр Ракитько — руководитель отдела статистической обработки данных Genotek, автор научных статей, выпускник мехмата МГУ.</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лженауке:</w:t>
      </w:r>
    </w:p>
    <w:p>
      <w:pPr>
        <w:pStyle w:val="Normal"/>
        <w:rPr>
          <w:rFonts w:ascii="Times New Roman" w:hAnsi="Times New Roman" w:cs="Times New Roman"/>
          <w:i/>
          <w:i/>
          <w:sz w:val="24"/>
          <w:szCs w:val="24"/>
        </w:rPr>
      </w:pPr>
      <w:r>
        <w:rPr>
          <w:rFonts w:cs="Times New Roman" w:ascii="Times New Roman" w:hAnsi="Times New Roman"/>
          <w:i/>
          <w:sz w:val="24"/>
          <w:szCs w:val="24"/>
        </w:rPr>
        <w:t>Лженауку во многом питают ошибочные представления о природе научного знания. Вот несколько вопросов, на которых порой срезаются даже серьезные ученые. Можно ли доказать теорию эволюции? Существуют ли элементарные частицы на самом деле? Можно ли опровергнуть теорию экспериментом? Может ли быть научной неверная теория? Определяется ли научная истина большинством голосов? В своей лекции Александр Сергеев поможет разобраться с недоразумениями, которые расшатывают доверие общества к наук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hae-utA4ggЛектор — Александр Генрихович Сергеев, член комиссии РАН по борьбе с лженаукой и фальсификацией научных исследований, основатель Клуба научных журналист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то потенциально клёвая лекция:</w:t>
      </w:r>
    </w:p>
    <w:p>
      <w:pPr>
        <w:pStyle w:val="Normal"/>
        <w:rPr>
          <w:rFonts w:ascii="Times New Roman" w:hAnsi="Times New Roman" w:cs="Times New Roman"/>
          <w:i/>
          <w:i/>
          <w:sz w:val="24"/>
          <w:szCs w:val="24"/>
        </w:rPr>
      </w:pPr>
      <w:r>
        <w:rPr>
          <w:rFonts w:cs="Times New Roman" w:ascii="Times New Roman" w:hAnsi="Times New Roman"/>
          <w:i/>
          <w:sz w:val="24"/>
          <w:szCs w:val="24"/>
        </w:rPr>
        <w:t>Научной-популярный лекторий центра «Архэ» приглашаем на лекцию старшего научного сотрудника Института географии РАН Владимира Каганского.</w:t>
      </w:r>
    </w:p>
    <w:p>
      <w:pPr>
        <w:pStyle w:val="Normal"/>
        <w:rPr>
          <w:rFonts w:ascii="Times New Roman" w:hAnsi="Times New Roman" w:cs="Times New Roman"/>
          <w:i/>
          <w:i/>
          <w:sz w:val="24"/>
          <w:szCs w:val="24"/>
        </w:rPr>
      </w:pPr>
      <w:r>
        <w:rPr>
          <w:rFonts w:cs="Times New Roman" w:ascii="Times New Roman" w:hAnsi="Times New Roman"/>
          <w:i/>
          <w:sz w:val="24"/>
          <w:szCs w:val="24"/>
        </w:rPr>
        <w:t>Что такое ландшафт? Культурный ландшафт? Как он изучается? В чем же состоит главная специфика культурного ландшафта России? Что происходит в разных местах страны? Какие важные процессы уже охватили страну, но малоизвестны? На эти вопросы даются ответы с позиции оригинального отечественного научного направления — теоретической географии, сочетающей концепции и путешествия. Культурный ландшафт – не просто заселенное пространство, это места полноценной жизни; единство природных и культурных тел; наполненные смыслом формы мест.</w:t>
      </w:r>
    </w:p>
    <w:p>
      <w:pPr>
        <w:pStyle w:val="Normal"/>
        <w:rPr/>
      </w:pPr>
      <w:r>
        <w:rPr>
          <w:rFonts w:cs="Times New Roman" w:ascii="Times New Roman" w:hAnsi="Times New Roman"/>
          <w:b/>
          <w:bCs/>
          <w:sz w:val="24"/>
          <w:szCs w:val="24"/>
        </w:rPr>
        <w:t>Лектор — Каганский Владимир Леопольдович</w:t>
      </w:r>
      <w:r>
        <w:rPr>
          <w:rFonts w:cs="Times New Roman" w:ascii="Times New Roman" w:hAnsi="Times New Roman"/>
          <w:i/>
          <w:sz w:val="24"/>
          <w:szCs w:val="24"/>
        </w:rPr>
        <w:t>, старший научный сотрудник Института географии РАН, кандидат географических наук, путешественник, участник междисциплинарных исследований, автор ряда спецкурсов.</w:t>
        <w:br/>
        <w:t>Исследования – теоретическая география и теория классификация; культурный ландшафт и культура Росс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КЛ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нер (растяжка), афиш, буклетов, раздаточного материала – ОМЦ;</w:t>
      </w:r>
    </w:p>
    <w:p>
      <w:pPr>
        <w:pStyle w:val="Normal"/>
        <w:spacing w:lineRule="auto" w:line="240" w:before="0" w:after="0"/>
        <w:jc w:val="both"/>
        <w:rPr/>
      </w:pPr>
      <w:r>
        <w:rPr>
          <w:rFonts w:cs="Times New Roman" w:ascii="Times New Roman" w:hAnsi="Times New Roman"/>
          <w:sz w:val="24"/>
          <w:szCs w:val="24"/>
        </w:rPr>
        <w:t>Сайт – Администрация, АИРКО, предприятия-соорганиз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е приглашения – Администрация??</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ПОМЕЩЕНИЕ – Дом ученых??</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ОБОРУДОВАНИЕ – экран, проектор, колонки, микрофоны, ноутбук (Дом ученых??)</w:t>
      </w:r>
    </w:p>
    <w:p>
      <w:pPr>
        <w:pStyle w:val="Normal"/>
        <w:spacing w:before="200" w:after="200"/>
        <w:jc w:val="both"/>
        <w:rPr/>
      </w:pPr>
      <w:r>
        <w:rPr>
          <w:rFonts w:cs="Times New Roman" w:ascii="Times New Roman" w:hAnsi="Times New Roman"/>
          <w:sz w:val="24"/>
          <w:szCs w:val="24"/>
        </w:rPr>
        <w:t>ФИНАНСОВАЯ ПОДДЕРЖКА - помощь в оплате небольшого гонорара (при наличии данной финансовой помощи появляется возможность приглашения более именитых и опытных лекторов)</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ПОИСК ГРАНТА ДЛЯ ФИНАНСИРОВАНИЯ БОЛЬШОГО ГОРОДСКОГО ПРОЕКТА – АИРКО????</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30" w:hanging="52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8:00Z</dcterms:created>
  <dc:creator>User</dc:creator>
  <dc:description/>
  <dc:language>en-US</dc:language>
  <cp:lastModifiedBy>Dmitriev</cp:lastModifiedBy>
  <cp:lastPrinted>2016-11-22T17:12:00Z</cp:lastPrinted>
  <dcterms:modified xsi:type="dcterms:W3CDTF">2017-01-24T14:38:00Z</dcterms:modified>
  <cp:revision>2</cp:revision>
  <dc:subject/>
  <dc:title/>
</cp:coreProperties>
</file>