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72"/>
        <w:gridCol w:w="3685"/>
        <w:gridCol w:w="4264"/>
        <w:gridCol w:w="43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нов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зея / Выставки / исторически-значимого объекта (устан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ственног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ГНЦ РФ-ФЭ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становление СНК СССР от 19 декабря 1945 год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t>3117-937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раслевой мемориальный комплекс  Первая в мире атомная электростанция, Спец прохо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зей ГНЦ РФ-ФЭИ. Вход свободны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рева Инна Михай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ОНПП «Техн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 октября 195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тавка на территории (закрытая),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талья Ивановн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НПО «Тайфу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96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56 год - в составе академии наук СССР образован ИПГ (институт прикладной геофизики). Его возглавил Е.К Федоров. Получено разрешение строить комплекс объектов для ИПГ на территории "Лаборатории В" (ФЭИ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57 год - началось строительство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58 год - заложен фундамент т опоры ВММ-310 ( так называется наша вышка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62 год - научные коллективы были объединены в Обнинское отделение ИП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68 год - образован самостоятельный институт ИЭМ (институт экспериментальной метеорологии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86 год - по Постановлению ЦК КПСС и СовМина СССР и приказу государственного комитета по гидрометеорологии было создано НПО "Тайфун"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шение о праздновании 50-летия со дня рождения в 2010 году основано на дате, которая была принята за точку отсчета: Постановление Президиума АН СССР № 1163 от 23 декабря 1960 года об организации Обнинского отделения Инстиута Прикладной геофизики АН СССР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еорологическая мач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МРНЦ Минздра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ановление правительства СССР от 22 августа 1958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мориальная комната Тимофеева-Рисовского, готовится музей Цы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НИФХИ им. Л.Я. Карп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 марта 1957 (Приказ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18 г. – основание головного института в Моск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ВНИИГМИ-МЦ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964. Постановление Совета Министров ССС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 ДПО «ЦИ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196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НУ «ВНИИРА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шение совета министров СССР от 31 июля 1970</w:t>
            </w:r>
          </w:p>
          <w:p>
            <w:pPr>
              <w:pStyle w:val="Style16"/>
              <w:spacing w:before="0" w:after="0"/>
              <w:rPr/>
            </w:pPr>
            <w:r>
              <w:rPr/>
              <w:t>3 сентября 1971 г. размещён в Обнинск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ей на территории, спецпрох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ОАО «НИКИМТ – Атомстрой» ОИЦ НИКИМ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94 В Обнинск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ктябрь 1961 в Моск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Приборный завод «Сиг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ТЭ НИЯУ МИ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ноября 1953 г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ей ИАТЭ, вход свободны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зей истории Комсомола, вход свободны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ЦНЦ ВМФ В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 июня 19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ейная экспозиция, режим, спец проход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БИОФА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нинскоргсинте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UK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емофар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АРМЕД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АСТР—техн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П «ПОЛ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П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8:00Z</dcterms:created>
  <dc:creator>TsarapkinIP</dc:creator>
  <dc:description/>
  <dc:language>en-US</dc:language>
  <cp:lastModifiedBy>Dmitriev</cp:lastModifiedBy>
  <dcterms:modified xsi:type="dcterms:W3CDTF">2017-01-24T14:38:00Z</dcterms:modified>
  <cp:revision>2</cp:revision>
  <dc:subject/>
  <dc:title/>
</cp:coreProperties>
</file>