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т проведения заседания молодежного актива г. Обнин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актив города Обнинска (далее – Актив) – объединение молодых специалистов – представителей предприятий и организаций города Обнинс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 Актива – представители четырех градообразующих предприятий города: ФЭИ, МРНЦ, СХР, Тайфун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едставители организаций: председатели СМУ, СМУС или иных образований. В случае если такой структуры в организации не имеется, представитель предприятия определяется решением дирекции предпри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ктива избирается из числа членов Актива – представителей градообразующих предприятий на срок 12 месяце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количество сроков избрания в качестве председателя – 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сроков избрания представителя одной организации подряд – 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right" w:pos="907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работы Актива – обсуждение наиболее актуальных вопросы и проблем, связанных с жизнью, трудовой и иной деятельностью молодых специалистов города Обнинска и подготовка предложений администрации и предприятиям (организациям) города по возможным путям их 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right" w:pos="907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ктива должна обеспечивать максимальную, постоянную информационную связь между городом и молодыми специалистам. Это должно обеспечить доступ последних к возможностям, которые предоставляет администрация и организации гор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right" w:pos="907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членов Актива должны реализовываться совместными усилиям представителей нескольких организац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я должны проводиться не чаще 1 раза в месяц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прекращает свою деятельность если собрания не проводились в течение 26 недель или боле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олжны протоколировать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нимаются простым большинством, кворум не требу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 члена Актива не зависит от численности организации, которую он представля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right" w:pos="907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олжны проводиться в максимально удобное для членов Актива (в том числе нерабочее) время. Информация о собрании должна предоставляться членам Актива заблаговременно (не позже чем за 6 календарных дней до собра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1:00Z</dcterms:created>
  <dc:creator>Е.Е.Бекетов</dc:creator>
  <dc:description/>
  <cp:keywords/>
  <dc:language>en-US</dc:language>
  <cp:lastModifiedBy>TsarapkinIP</cp:lastModifiedBy>
  <dcterms:modified xsi:type="dcterms:W3CDTF">2017-01-24T13:42:00Z</dcterms:modified>
  <cp:revision>7</cp:revision>
  <dc:subject/>
  <dc:title/>
</cp:coreProperties>
</file>