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0" w:before="15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240" w:before="150" w:after="150"/>
        <w:ind w:firstLine="708"/>
        <w:jc w:val="both"/>
        <w:rPr>
          <w:color w:val="333333"/>
        </w:rPr>
      </w:pPr>
      <w:r>
        <w:rPr>
          <w:b/>
          <w:color w:val="333333"/>
        </w:rPr>
        <w:t>20-21 октября 2014 года</w:t>
      </w:r>
      <w:r>
        <w:rPr>
          <w:color w:val="333333"/>
        </w:rPr>
        <w:t xml:space="preserve"> в г.Обнинске Агентство инновационного развития Калужской области с Фондом инфраструктурных и образовательных программ «РОСНАНО» проводят «Дни молодежной науки». Это первый масштабный образовательный проект в Калужской области, реализуемый </w:t>
      </w:r>
      <w:bookmarkStart w:id="0" w:name="_GoBack"/>
      <w:bookmarkEnd w:id="0"/>
      <w:r>
        <w:rPr>
          <w:color w:val="333333"/>
        </w:rPr>
        <w:t xml:space="preserve">совместно с «РОСНАНО», в рамках которого пройдет целый ряд уникальных мероприятий. Первое из них – мультимедийная интерактивная выставка «Смотрите – это нано!», с которой до 24 октября можно будет ознакомиться в главном учебном корпусе ИАТЭ НИЯУ «МИФИ». На выставке можно будет познакомиться с передовыми достижениями ученых в области развития и применения нанотехнологий в начиная с простых опытов Майкла Фарадея и заканчивая созданием графена. Опытные экскурсоводы расскажут посетителям выставки о нанотехнологиях и о том, как они изменят нашу жизнь в будущем. </w:t>
      </w:r>
    </w:p>
    <w:p>
      <w:pPr>
        <w:pStyle w:val="Style16"/>
        <w:shd w:fill="FFFFFF" w:val="clear"/>
        <w:spacing w:lineRule="atLeast" w:line="240" w:before="150" w:after="150"/>
        <w:jc w:val="both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Одним из центральных событий «Дней молодежной науки» станет закрытый показ фильмов победителей международного Фестиваля актуального научного кино 360</w:t>
      </w:r>
      <w:r>
        <w:rPr>
          <w:color w:val="333333"/>
          <w:vertAlign w:val="superscript"/>
        </w:rPr>
        <w:t>о</w:t>
      </w:r>
      <w:r>
        <w:rPr>
          <w:color w:val="333333"/>
        </w:rPr>
        <w:t xml:space="preserve">, среди которых один из шедевром научного кино  - фильм  «Страсти по частицам», повествующих о достижениях группы ученых из десяти стран, в том числе России, в проведении научных экспериментов на большом андронном коллайдере. После показа у зрителей будет возможность поучаствовать в дискуссии и обсудить увиденное с ведущими российскими экспертами, в том числе известнейшим ученых и популяризатором науки, доктором наук Генрихом Эрлихом.  Возможность посмотреть самое передовое научное кино в Калужской области в таком формате представилась впервые, тем более, что все фильмы-победители исключительно зарубежного производства и демонстрируются только в рамках закрытых  показов Фестиваля научного кино. </w:t>
      </w:r>
    </w:p>
    <w:p>
      <w:pPr>
        <w:pStyle w:val="Style16"/>
        <w:shd w:fill="FFFFFF" w:val="clear"/>
        <w:spacing w:lineRule="atLeast" w:line="240" w:before="150" w:after="150"/>
        <w:ind w:firstLine="708"/>
        <w:jc w:val="both"/>
        <w:rPr/>
      </w:pPr>
      <w:r>
        <w:rPr>
          <w:color w:val="333333"/>
        </w:rPr>
        <w:t>Одной их основных задач проведения «Дней молодежной науки» является возможность продемонстрировать молодежи перспективность научной деятельности, пробудить интерес к исследованиям в передовых отраслях науки. С этой целью  21 октября на базе ИАТЭ – НИЯУ «МИФИ» пройдут открытые лекции ведущих российских ученых. В частности, перед научной молодежью выступят доктор химических наук, профессор Генрих Эрлих с лекцией «Жизнь в технологическом рывке» и доктора химических наук, Лауреата премии «Просветитель» Любовь Стрельникова с интерактивной лекцией «Следствие ведут химики». Слушатели будут вовлечены в расследование нескольких громких дел - исторических, политических, связанных с искусством, с природой и нашей повседневной жизнью. Слушатели, пришедшие на «лекцию», становятся участниками заседания экспертного совета, на котором все хотят докопаться до истины. А для этого всем потребуется использовать свои знания, логику, умение мыслить и анализировать.</w:t>
      </w:r>
    </w:p>
    <w:p>
      <w:pPr>
        <w:pStyle w:val="Style16"/>
        <w:shd w:fill="FFFFFF" w:val="clear"/>
        <w:spacing w:lineRule="atLeast" w:line="240" w:before="150" w:after="150"/>
        <w:ind w:firstLine="708"/>
        <w:jc w:val="both"/>
        <w:rPr>
          <w:color w:val="333332"/>
          <w:shd w:fill="FFFFFF" w:val="clear"/>
        </w:rPr>
      </w:pPr>
      <w:r>
        <w:rPr>
          <w:color w:val="333333"/>
        </w:rPr>
        <w:t xml:space="preserve">Четвертое мероприятие в рамках «Дней молодежной науки» - «Научные бои» с участием экспертов из Политехнического музея (г.Москва). В формате научного брейн-ринга </w:t>
      </w:r>
      <w:r>
        <w:rPr>
          <w:color w:val="333332"/>
          <w:shd w:fill="FFFFFF" w:val="clear"/>
        </w:rPr>
        <w:t>в рамках которого молодые обнинские ученые наглядно и просто объяснят даже самые сложные научные идеи и рассказывают о собственных исследованиях. В данном формате  исследователи  говорят о науке, используя все, кроме скучных слайдов. С помощью самого простого реквизита участники могут объяснить что общего у корзины с яблоками и структурной молекулы, как рассказать о развитии искусственного интеллекта с помощью гитары и многое другое.</w:t>
      </w:r>
    </w:p>
    <w:p>
      <w:pPr>
        <w:pStyle w:val="Style16"/>
        <w:shd w:fill="FFFFFF" w:val="clear"/>
        <w:spacing w:lineRule="atLeast" w:line="240" w:before="150" w:after="150"/>
        <w:ind w:firstLine="708"/>
        <w:jc w:val="both"/>
        <w:rPr>
          <w:color w:val="333332"/>
          <w:shd w:fill="FFFFFF" w:val="clear"/>
        </w:rPr>
      </w:pPr>
      <w:r>
        <w:rPr>
          <w:color w:val="333332"/>
          <w:shd w:fill="FFFFFF" w:val="clear"/>
        </w:rPr>
        <w:t>План мероприятий в рамках проведения «Дней молодежной науки» в г.Обнинске</w:t>
      </w:r>
    </w:p>
    <w:p>
      <w:pPr>
        <w:pStyle w:val="Normal"/>
        <w:rPr>
          <w:color w:val="333332"/>
          <w:shd w:fill="FFFFFF" w:val="clear"/>
        </w:rPr>
      </w:pPr>
      <w:r>
        <w:rPr>
          <w:color w:val="333332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октября 2014 года 15.00 – учебный корпус  ИАТЭ-НИЯУ «МИФИ» (г.Обнинск, Студенческий городок д.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выставки «Смотрите – это нано!» в присутствии официальных лиц и представителей РОСНА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октября 2014 года 16.00 – большой концертный зал МУ «Дом Ученых» (г.Обнинск, проспект Ленина ,12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  <w:t xml:space="preserve">Торжественное открытие «Дней молодежной науки», закрытый показ   фильма-победителя Фестиваля актуального научного кино 360 «Страсти по частицам»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октября 2014 года 10.00-11.30 –учебный корпус  ИАТЭ-НИЯУ «МИФИ» (г.Обнинск, Студенческий городок д.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Жизнь в технологическом рывке»  - доктора химических наук, российского писателя и популяризатора науки Генриха Эрлих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 октября 2014 года 12.00-13.30 –учебный корпус  ИАТЭ-НИЯУ «МИФИ» (г.Обнинск, Студенческий городок д.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лекция «Следствие ведут химики» лауреата премии "Просветитель", глав.ред журнала "Химия и жизнь", канд. хим.наук. Л.Стрельниково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октября 2014 года 14.00-15.30 –учебный корпус  ИАТЭ-НИЯУ «МИФИ» (г.Обнинск, Студенческий городок д.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  <w:t xml:space="preserve">показ   фильма-лауреата Фестиваля актуального научного кино 360 «Сомневающиеся»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 октября 2014 года 16.00-17.30 –учебный корпус  ИАТЭ-НИЯУ «МИФИ» (г.Обнинск, Студенческий городок д.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  <w:t xml:space="preserve">показ   фильма-лауреата Фестиваля актуального научного кино 360 «Google и всемирный разум»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октября 2014 года 17.00-19.00 –учебный корпус  ИАТЭ-НИЯУ «МИФИ» (г.Обнинск, Студенческий городок д.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</w:rPr>
              <w:t>«Научные бои» Политехнического музея с Александрой Копе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1F497D"/>
          <w:sz w:val="18"/>
          <w:szCs w:val="18"/>
        </w:rPr>
      </w:pPr>
      <w:r>
        <w:rPr>
          <w:rFonts w:cs="Courier New" w:ascii="Courier New" w:hAnsi="Courier New"/>
          <w:color w:val="1F497D"/>
          <w:sz w:val="18"/>
          <w:szCs w:val="18"/>
        </w:rPr>
        <w:t>Светлана Шумай.</w:t>
      </w:r>
    </w:p>
    <w:p>
      <w:pPr>
        <w:pStyle w:val="Normal"/>
        <w:rPr>
          <w:rFonts w:ascii="Courier New" w:hAnsi="Courier New" w:cs="Courier New"/>
          <w:i/>
          <w:i/>
          <w:iCs/>
          <w:color w:val="1F497D"/>
          <w:sz w:val="18"/>
          <w:szCs w:val="18"/>
        </w:rPr>
      </w:pPr>
      <w:r>
        <w:rPr>
          <w:rFonts w:cs="Courier New" w:ascii="Courier New" w:hAnsi="Courier New"/>
          <w:i/>
          <w:iCs/>
          <w:color w:val="1F497D"/>
          <w:sz w:val="18"/>
          <w:szCs w:val="18"/>
        </w:rPr>
        <w:t>Менеджер проектов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1F497D"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color w:val="1F497D"/>
          <w:sz w:val="18"/>
          <w:szCs w:val="18"/>
        </w:rPr>
        <w:t xml:space="preserve">АО «Агентство инновационного развития –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1F497D"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color w:val="1F497D"/>
          <w:sz w:val="18"/>
          <w:szCs w:val="18"/>
        </w:rPr>
        <w:t>центр кластерного развития Калужской области»</w:t>
      </w:r>
    </w:p>
    <w:p>
      <w:pPr>
        <w:pStyle w:val="Normal"/>
        <w:rPr>
          <w:rFonts w:ascii="Courier New" w:hAnsi="Courier New" w:cs="Courier New"/>
          <w:color w:val="1F497D"/>
          <w:sz w:val="18"/>
          <w:szCs w:val="18"/>
        </w:rPr>
      </w:pPr>
      <w:r>
        <w:rPr>
          <w:rFonts w:cs="Courier New" w:ascii="Courier New" w:hAnsi="Courier New"/>
          <w:color w:val="1F497D"/>
          <w:sz w:val="18"/>
          <w:szCs w:val="18"/>
        </w:rPr>
        <w:t>Тел.: +7 (48439) 4-24-90;</w:t>
      </w:r>
    </w:p>
    <w:p>
      <w:pPr>
        <w:pStyle w:val="Normal"/>
        <w:rPr/>
      </w:pP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http://www.airko.org</w:t>
        </w:r>
      </w:hyperlink>
      <w:r>
        <w:rPr>
          <w:rFonts w:cs="Courier New" w:ascii="Courier New" w:hAnsi="Courier New"/>
          <w:color w:val="1F497D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aps w:val="false"/>
      <w:smallCap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k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38:00Z</dcterms:created>
  <dc:creator>Ирина Новикова</dc:creator>
  <dc:description/>
  <dc:language>en-US</dc:language>
  <cp:lastModifiedBy>Dmitriev</cp:lastModifiedBy>
  <dcterms:modified xsi:type="dcterms:W3CDTF">2017-01-24T14:38:00Z</dcterms:modified>
  <cp:revision>2</cp:revision>
  <dc:subject/>
  <dc:title/>
</cp:coreProperties>
</file>