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1060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ФОРМА ЗАЯВКИ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74"/>
        <w:gridCol w:w="1517"/>
        <w:gridCol w:w="826"/>
        <w:gridCol w:w="1515"/>
        <w:gridCol w:w="688"/>
        <w:gridCol w:w="827"/>
        <w:gridCol w:w="164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Отчество полность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,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выступ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. Т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ирование гости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/нет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Заполняется для участников, претендующих на обеспечение участия со стороны Оргкомите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егистрационный взнос с участников Форума-Диалога не взимается. Заявки на участие в Форуме-диалоге с выступлением принимаются в срок до 1 ноября 2016 го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грамме форума, заявки на участие и тезисы выступлений (аннотации) просьба высылать по адресу: </w:t>
      </w:r>
      <w:r>
        <w:rPr>
          <w:sz w:val="24"/>
          <w:szCs w:val="24"/>
          <w:lang w:val="en-US"/>
        </w:rPr>
        <w:t>a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alo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co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495) 953-74-65, (495) 953-75-62 – Нагорская Вера Владимировн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499) 949 2320 — Головихина Ольга Сергеевн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сайтах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osatom.ru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ernad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nadz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iip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атериалов Форума будут использоваться только данные, указанные в форме и материалы, направленные в адрес Оргкомитета в установленные сроки. Тезисы выступлений (аннотация)  предоставляются течение 5 дней после отправки заявки. Без своевременного предоставления тезисов выступления (аннотации) заявка будет сниматься с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Материалы выступлений (презентации и окончательные тексты докладов) представляются в Оргкомитет не позднее 15 ноября 2016 года. Презентации должны быть подготовлены в форматах MS PowerPoint или Adobe Reader (PDF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ам, представляющим общественные организации и местные сообщества, Оргкомитет приобретает проездные билеты от места проживания до места проведения Форума и обратно и обеспечивает проживание. Расходы произведенные самостоятельно не компенсирую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ем внимание предполагаемых участников Форума на то, что заявленная тематика и тезисы выступлений будут рассматриваться Оргкомитетом Форума для включения в программу по критериям соответствия основным темам мероприят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atom.ru/" TargetMode="External"/><Relationship Id="rId4" Type="http://schemas.openxmlformats.org/officeDocument/2006/relationships/hyperlink" Target="http://www.vernadsky.ru/" TargetMode="External"/><Relationship Id="rId5" Type="http://schemas.openxmlformats.org/officeDocument/2006/relationships/hyperlink" Target="http://www.gosnadzor.ru/" TargetMode="External"/><Relationship Id="rId6" Type="http://schemas.openxmlformats.org/officeDocument/2006/relationships/hyperlink" Target="http://www.niipe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2:00Z</dcterms:created>
  <dc:creator>Нагорская Вера</dc:creator>
  <dc:description/>
  <dc:language>en-US</dc:language>
  <cp:lastModifiedBy>Dmitriev</cp:lastModifiedBy>
  <cp:lastPrinted>2016-07-25T15:34:00Z</cp:lastPrinted>
  <dcterms:modified xsi:type="dcterms:W3CDTF">2016-10-13T09:02:00Z</dcterms:modified>
  <cp:revision>2</cp:revision>
  <dc:subject/>
  <dc:title/>
</cp:coreProperties>
</file>